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Produção Antecipada de Prova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6"/>
                    <w:gridCol w:w="204"/>
                  </w:tblGrid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autelar de produção antecipada de provas no tocante a prontuários médicos com diagnósticos relativos ao tratamento da Requerente, em virtude das queimaduras que sofreu no corpo, provocadas pelo seu namorado.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....</w:t>
                          <w:br/>
                          <w:br/>
                          <w:br/>
                          <w:br/>
                          <w:t>...................................., (qualificação), residente e domiciliado nesta Cidade, na Rua .... nº ...., por seu procurador, no final assinado, vem, com o devido respeito, à presença de V. Exa., fundamentada no que dispõem os artigos 846 e seguintes do CPC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PRODUÇÃO ANTECIPADA DE PROVA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e ............................................., pessoa jurídica de direito privado, estabelecida nesta ...., na Rua .... nº ...., o que faz pelos motivos que, com a devida venia, passa a expor:</w:t>
                          <w:br/>
                          <w:br/>
                          <w:t xml:space="preserve">Em data de .... de .... de ...., a Autora sofreu queimaduras em seu corpo, provocadas pelo seu namorado, que diante das evidências do fato, encontrava-se em estado de embriaguez, internando-se nas dependências da Requerida para tratamento nesse mesmo dia. </w:t>
                          <w:br/>
                          <w:br/>
                          <w:t>Tal fato delituoso está sendo discutido através das ações de autos sob nºs .... e ...., que tramitam na .... ª Vara Criminal e .... ª Vara Cível da ...., respectivamente.</w:t>
                          <w:br/>
                          <w:br/>
                          <w:t>A Autora, com receio de que as provas já não existam, quando do tempo da sua produção no processo cível de autos nº ...., requer a V. Exa., determine a citação da Requerida para que compareça perante este r. Juízo, trazendo o prontuário médico com os diagnósticos e todos os documentos relativos ao tratamento do paciente ....</w:t>
                          <w:br/>
                          <w:br/>
                          <w:t>Requer seja distribuído por dependência, uma vez que referida ação principal tramita por este r. Juízo sob nº ....</w:t>
                          <w:br/>
                          <w:br/>
                          <w:t>Requer ainda seja determinada a intimação de ...., no endereço de sua residência na Rua .... nº ...., nesta ....</w:t>
                          <w:br/>
                          <w:br/>
                          <w:t>Para efeitos legais, dá à presente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37:00Z</dcterms:created>
  <dc:creator>iann</dc:creator>
  <dc:description/>
  <dc:language>en-US</dc:language>
  <cp:lastModifiedBy>iann</cp:lastModifiedBy>
  <dcterms:modified xsi:type="dcterms:W3CDTF">2006-06-18T19:37:00Z</dcterms:modified>
  <cp:revision>1</cp:revision>
  <dc:subject/>
  <dc:title>Medida Cautelar de Produção Antecipada de Provas</dc:title>
</cp:coreProperties>
</file>